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o ao setor competente, a manutenção dos banheiros  dos alunos da EMEB Villarinho,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anheiros dos alunos da referida escola encontram-se com as portas danificadas, com fechaduras que não funcionam e, inclusive, sem a porta o que está deixando os alunos desconfortáveis para usar o sanitário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0T13:51:00Z</cp:lastPrinted>
  <dcterms:modified xsi:type="dcterms:W3CDTF">2017-08-30T16:51:00Z</dcterms:modified>
  <cp:revision>27</cp:revision>
  <dc:subject/>
  <dc:title/>
</cp:coreProperties>
</file>