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 construção de carneiras-reserva para o Cemitério de Marcondésia, evitando assim surpresas desagradá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Cemitério de Marcondésia não existem carneiras construídas de reserva. É preciso que tenhamos algumas prontas, pois, pode acontecer de ocorrerem falecimentos em dias de chuva e, para construir uma carneira nestas situações, fica inviável, o que pode acarretar transtor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0T13:54:00Z</cp:lastPrinted>
  <dcterms:modified xsi:type="dcterms:W3CDTF">2017-08-30T16:55:00Z</dcterms:modified>
  <cp:revision>27</cp:revision>
  <dc:subject/>
  <dc:title/>
</cp:coreProperties>
</file>