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s aparelhos telefônicos do Pronto Atendimento Municipal e dos aparelhos de aferir pressão que encontram-se danificados e sem uso, conforme fotografias anex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saber do estado em que se encontram os telefones e aparelhos de aferir pressão do Pronto Atendimento Municipal, este subscritor foi até o local conferir a situação relatada e verificou que, de fato, encontram-se sem condições de uso, o que tem atrapalhado o serviço da equipe do local, bem como o trabalho dos médicos e enfermeiros que lá atu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01T14:27:00Z</cp:lastPrinted>
  <dcterms:modified xsi:type="dcterms:W3CDTF">2017-09-01T17:27:00Z</dcterms:modified>
  <cp:revision>29</cp:revision>
  <dc:subject/>
  <dc:title/>
</cp:coreProperties>
</file>