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melhoria na iluminação pública da Praça Capitão Domingos Cione, o Jardim dos Passarinhos, pois, as mães estão reclamando que têm medo de levar seus filhos para brincar no parquinho da praça à noite, por estar muito esc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7-08-30T17:03:00Z</dcterms:modified>
  <cp:revision>25</cp:revision>
  <dc:subject/>
  <dc:title/>
</cp:coreProperties>
</file>