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na iluminação pública da Praça Capitão Domingos Cione, o Jardim dos Passar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ães estão reclamando que gostariam de usar o espaço à noite mas que têm medo de levar seus filhos para brincar no parquinho da praça, por estar muito escuro e temerem a abordagem de indivíduos suspeitos repentin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0T14:04:00Z</cp:lastPrinted>
  <dcterms:modified xsi:type="dcterms:W3CDTF">2017-08-30T17:04:00Z</dcterms:modified>
  <cp:revision>27</cp:revision>
  <dc:subject/>
  <dc:title/>
</cp:coreProperties>
</file>