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 na R. Luiz Chieratto, no Jardim Amazonas, mais ou menos no meio da extensão de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está em conformidade com a solicitação dos moradores da rua que estão preocupados com as disputas de "racha" que são realizadas ali por motoristas impru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0T16:13:00Z</cp:lastPrinted>
  <dcterms:modified xsi:type="dcterms:W3CDTF">2017-08-30T19:13:00Z</dcterms:modified>
  <cp:revision>27</cp:revision>
  <dc:subject/>
  <dc:title/>
</cp:coreProperties>
</file>