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13/201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a Vereador da Câmara Municipal para participar de Audiência Pública com o Secretário da Segurança do Estado de São Paulo na cidade de São Paulo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concessão de Adiantamento no valor de R$ 600,00 (seiscentos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RICARDO SANCHES LIM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vereador da Câmara Municipal de Monte Azul Paulista- SP., para cobrir despesas com viagem a cidade de São Paulo/SP, para comparecimento em audiência pública com o Secretário da Segurança do Estado de São Paulo Dr. Mágino Alves Barbosa, como também visita a Câmara dos Deputados Estaduais. Sendo que a referida viagem será realizada nos dias 05 e 06 de Setembro de 2017 (terça e quarta-feira), conforme requerimento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,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31 de Agost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Ô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17-08-31T12:47:00Z</dcterms:modified>
  <cp:revision>32</cp:revision>
  <dc:subject/>
  <dc:title> </dc:title>
</cp:coreProperties>
</file>