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o aparelho fotopolimerizador para resina no consultório Odontológico do Posto de Saúde Belizário Sevilhano em Marcondésia, Distrito de Monte Azul Paulista - S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funcionários do local, há um desgaste natural do aparelho, que já é bastante velho, e o impede de funcionar corretamente prejudicando, assim , o trabalho dos dentistas que atendem no Posto de Saúde d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31T15:17:00Z</cp:lastPrinted>
  <dcterms:modified xsi:type="dcterms:W3CDTF">2017-08-31T18:18:00Z</dcterms:modified>
  <cp:revision>27</cp:revision>
  <dc:subject/>
  <dc:title/>
</cp:coreProperties>
</file>