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68/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3.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 SENHOR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  <w:u w:val="single"/>
        </w:rPr>
        <w:t>KELSION BUENO DA SILV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DD.SECRETÁRIO MUNICIPAL DE ESPORTES E LAZER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9/2013</w:t>
      </w:r>
      <w:r>
        <w:rPr>
          <w:rFonts w:cs="Tunga" w:ascii="Cambria" w:hAnsi="Cambria"/>
          <w:b/>
          <w:szCs w:val="24"/>
        </w:rPr>
        <w:t xml:space="preserve">,  autoria do Vereador JOSÉ ALFREDO PERES CANTORI, 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16/12/2013, pela brilhante realização do campeonato Varzeano neste ano de 2013</w:t>
      </w:r>
      <w:r>
        <w:rPr>
          <w:rFonts w:cs="Arial" w:ascii="Cambria" w:hAnsi="Cambria"/>
          <w:b/>
          <w:szCs w:val="24"/>
        </w:rPr>
        <w:t xml:space="preserve">,  </w:t>
      </w:r>
      <w:r>
        <w:rPr>
          <w:rFonts w:cs="Cambria" w:ascii="Cambria" w:hAnsi="Cambria"/>
          <w:b/>
          <w:szCs w:val="24"/>
        </w:rPr>
        <w:t xml:space="preserve">onde gostaríamos de apresenta à V. Sra., 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>Outrossim, solicitamos de V.Sra.  que seja dado ciência desta Moção aos profissionais dessa Secretaria,  que direta ou indiretamente participaram do sucesso do referido campeonato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17T17:13:00Z</dcterms:modified>
  <cp:revision>13</cp:revision>
  <dc:subject/>
  <dc:title> </dc:title>
</cp:coreProperties>
</file>