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9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, junto ao setor de Segurança e Trânsito, as melhorias necessárias na sinalização da ciclovia do Bairro Colina dos Sonhos, uma vez que o local carece de placas, pinturas e demais marcações que garantam a segurança dos usuári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s moradores e usuários da ciclovia estão reclamando que as motocicletas estão ocupando o espaço reservado para o trânsito de bicicletas e, além disso, também estão receosos que algum acidente ocorra no local, por falta de sinalização adequada que garanta a segurança des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1 de agost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ILSON RODRIGUE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8-31T15:30:00Z</cp:lastPrinted>
  <dcterms:modified xsi:type="dcterms:W3CDTF">2017-08-31T18:38:00Z</dcterms:modified>
  <cp:revision>27</cp:revision>
  <dc:subject/>
  <dc:title/>
</cp:coreProperties>
</file>