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105 / 2017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a situação de alguns prédios públicos, como o CEO, CEMEI´s e Barracão do Centro de Lazer encontram-se com as obras abandonadas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 população é prejudicada com a demora na entrega destas obras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s moradores estão cobrando os vereadores para questionarmos o Sr. Prefeito sobre as providências tomadas em relação a este assunto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envie informações sobre a real situação do CEO, CEMEI´s e Barracão do Centro de Lazer que estão abandonados e deixando a população à espera dos serviços que estes espaços poderiam proporcionar para todos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 31 de agosto de 2017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IGOR FONZAR PLAZA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WILSON RODRIGUE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7-09-01T14:26:00Z</cp:lastPrinted>
  <dcterms:modified xsi:type="dcterms:W3CDTF">2017-09-01T17:26:00Z</dcterms:modified>
  <cp:revision>26</cp:revision>
  <dc:subject/>
  <dc:title> </dc:title>
</cp:coreProperties>
</file>