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e ano de 2017 ainda não foi concedida a reposição salarial dos funcionários públicos municipa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estão insatisfeitos, pois, ao longo dos último anos as perdas tem se intensificado, causando uma perda do poder aquisitivo do funcionalismo público de forma acentu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esclarecer para os funcionários os motivos pelos quais a Prefeitura não realizou o repasse, que é previsto em lei inclusiv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a Prefeitura Municipal ainda não concedeu a reposição salarial do funcionário público este ano, juntando cópia dos documentos comprobatórios do que for alegado e, se o motivo for a queda de arrecadação, o que está se pensando para resolver este problema, pois, os funcionários não poderão ficar sem o reajuste todos os 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1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1T12:57:00Z</cp:lastPrinted>
  <dcterms:modified xsi:type="dcterms:W3CDTF">2017-09-01T15:58:00Z</dcterms:modified>
  <cp:revision>27</cp:revision>
  <dc:subject/>
  <dc:title> </dc:title>
</cp:coreProperties>
</file>