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0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, junto ao Setor de Obras e Urbanismo e Secretaria de Segurança e Trânsito, a construção de um dispositivo do tipo "rotatória" no cruzamento das R. Abel Joaquim Conceição e Avelino Gomes, no Bairro Baraldi, imediações do CEMEI Lizetti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 trânsito no local está muito perigoso e, inclusive, uma pessoa sofreu acidente de moto nos últimos dias por conta deste problema, o que motivou pais de alunos e professores a buscarem junto a este subscritor uma solução para este problema que pode se tornar bastante grave, caso aconteçam outros acidentes, principalmente com as crianças que frequentam o CEME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1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8-31T16:11:00Z</cp:lastPrinted>
  <dcterms:modified xsi:type="dcterms:W3CDTF">2017-08-31T19:11:00Z</dcterms:modified>
  <cp:revision>27</cp:revision>
  <dc:subject/>
  <dc:title/>
</cp:coreProperties>
</file>