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asa de Cultura, "Fábio Zucchi Rodas" encontra-se em estado de praticamente abandono, carecendo de atividades, como cursos e eventos para a população de forma ger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édio que abriga a Casa da Cultura também está abandonado, carecendo de reparos e reformas urgentes;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•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Qual foi a verba destinada a esta pasta de Janeiro 2017 a Agosto de 2017;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•       Quais foram os projetos desenvolvidos no período citado acima;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•       A lista de alunos matriculados em tais projetos; e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•       Explicações referentes à manutenção do prédio, pois está em estado lastimável e precári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1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1T14:25:00Z</cp:lastPrinted>
  <dcterms:modified xsi:type="dcterms:W3CDTF">2017-09-01T17:25:00Z</dcterms:modified>
  <cp:revision>25</cp:revision>
  <dc:subject/>
  <dc:title> </dc:title>
</cp:coreProperties>
</file>