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8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recebemos algumas indagações sobre o pagamento de fornecedores pela Prefeitur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obrigação do vereador fiscalizar o trabalho do Executiv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ara responder aos questionamentos que nos fazem, nós, vereadores, precisamos de muitas informações do Executivo Municip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cópia dos balancetes dos últimos quatro meses, incluindo agosto, contendo o pagamento dos fornecedores nominal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31 de agost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8-31T16:22:00Z</cp:lastPrinted>
  <dcterms:modified xsi:type="dcterms:W3CDTF">2017-08-31T19:22:00Z</dcterms:modified>
  <cp:revision>23</cp:revision>
  <dc:subject/>
  <dc:title> </dc:title>
</cp:coreProperties>
</file>