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mover a realização de uma campanha municipal visando o combate aos pernilongos que já começaram a infestar a cidade após as parcas chuvas de Agosto. Além disso, que a Prefeitura execute ações de limpeza de córregos e bueiros, bem como a dedetização destes espaços para impedir a proliferação de mosqui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educação ambiental nas escolas e residências visando promover a eliminação de criadouros de mosquitos é muito importante para que não tenhamos epidemias de mosquitos </w:t>
      </w:r>
      <w:r>
        <w:rPr>
          <w:rFonts w:cs="Segoe UI" w:ascii="Segoe UI" w:hAnsi="Segoe UI"/>
          <w:i/>
        </w:rPr>
        <w:t>Aedes aegypt</w:t>
      </w:r>
      <w:r>
        <w:rPr>
          <w:rFonts w:cs="Segoe UI" w:ascii="Segoe UI" w:hAnsi="Segoe UI"/>
        </w:rPr>
        <w:t>, por exemplo, nas épocas de chuvas mais frequ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dedetização ajudará também a promover uma diminuição dos mosquitos procriados, trazendo mais segurança e saúde para 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31T16:27:00Z</cp:lastPrinted>
  <dcterms:modified xsi:type="dcterms:W3CDTF">2017-08-31T19:27:00Z</dcterms:modified>
  <cp:revision>26</cp:revision>
  <dc:subject/>
  <dc:title/>
</cp:coreProperties>
</file>