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um buraco na R. Lourenço Gonçalves Bueno, n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ua citada há um grande buraco que têm incomodado a população, pois, os moradores e pedestres têm de desviar do local e podem provocar ou sofrerem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6:36:00Z</cp:lastPrinted>
  <dcterms:modified xsi:type="dcterms:W3CDTF">2017-08-31T19:36:00Z</dcterms:modified>
  <cp:revision>26</cp:revision>
  <dc:subject/>
  <dc:title/>
</cp:coreProperties>
</file>