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Semáforo na R. Floriano Peixoto, pois, o mesmo encontra-se quebrado há semanas e está prejudicando o tráfego na esqu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omerciantes da esquina, pedestres e motoristas têm reclamado do trânsito neste local, pois, o semáforo encontra-se quebrado, o que contribui para que os motoristas imprudentes acabem cometendo infrações que podem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1T16:40:00Z</cp:lastPrinted>
  <dcterms:modified xsi:type="dcterms:W3CDTF">2017-08-31T19:40:00Z</dcterms:modified>
  <cp:revision>27</cp:revision>
  <dc:subject/>
  <dc:title/>
</cp:coreProperties>
</file>