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6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Dez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63 à 1168/2013/2013, extraídos dos Projetos  de Lei nºs. 510, 511, 512, 517, 518, e, 519/2013/2013, APROVADOS  por esta Edilidade em Sessão Extraordinária realizada em 19/12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9T12:38:00Z</dcterms:modified>
  <cp:revision>11</cp:revision>
  <dc:subject/>
  <dc:title> </dc:title>
</cp:coreProperties>
</file>