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4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paralelepípedo na Av. Liscano Coelho Blanco, defronte a madeireira e também defronte à garagem de Caminhões ali exist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canteiro central foi aberto para a passagem de veículos e não recebeu pavimento, o que tem prejudicado os veículos e os comerciantes, pois, a poeira está muito acentu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1 de agost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9-01T14:29:00Z</cp:lastPrinted>
  <dcterms:modified xsi:type="dcterms:W3CDTF">2017-09-01T17:31:00Z</dcterms:modified>
  <cp:revision>31</cp:revision>
  <dc:subject/>
  <dc:title/>
</cp:coreProperties>
</file>