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Américo Vespúcio, altura da Igreja Congregação Cristã do Brasi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medida visa garantir a segurança dos pedestres e frequentadores do local, que estão preocupados com a alta velocidade com que os motoristas trafegam pela via podendo atropelar crianças e idosos, que são mais vulneráveis,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1T16:48:00Z</cp:lastPrinted>
  <dcterms:modified xsi:type="dcterms:W3CDTF">2017-08-31T19:48:00Z</dcterms:modified>
  <cp:revision>27</cp:revision>
  <dc:subject/>
  <dc:title/>
</cp:coreProperties>
</file>