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s de indicação de locais públicos da cidade em várias vias para localizar os visitantes quanto ao caminho até à Câmara Municipal, Prefeitura, Cemitério, Hospitais, Pronto Atendimento, Rodoviária, Correios, etc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Monte Azul Paulista há uma grande carência de placas indicando os prédios públicos para orientar os visitantes, o que acaba deixando muitas pessoas perdidas, perguntando o caminho pelas r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31T16:53:00Z</cp:lastPrinted>
  <dcterms:modified xsi:type="dcterms:W3CDTF">2017-08-31T19:53:00Z</dcterms:modified>
  <cp:revision>27</cp:revision>
  <dc:subject/>
  <dc:title/>
</cp:coreProperties>
</file>