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17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forma da antiga sede da Guarda Civil Municipal para que abrigue outros setores da Prefeitura que hoje pagam alugue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sabemos, hoje a Prefeitura Municipal possui alguns imóveis alugados para abrigar alguns setores da Administração e, se o local onde a GCM atuava fosse reformado, poderia receber alguns destes setores, colaborando para a diminuição dos gastos públicos neste senti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 de setemb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9-01T12:54:00Z</cp:lastPrinted>
  <dcterms:modified xsi:type="dcterms:W3CDTF">2017-09-01T15:54:00Z</dcterms:modified>
  <cp:revision>27</cp:revision>
  <dc:subject/>
  <dc:title/>
</cp:coreProperties>
</file>