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9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refeitura retirou as cargas suplementares dos professores da Rede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s aulas, atualmente são ministradas por estagiári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alunos podem perder qualidade no ensino ofertado com a referida substituiçã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requerendo resposta aos seguintes questionamentos: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a) Por que a Prefeitura Municipal retirou as cargas suplementares dos professores da rede municipal e repassou estas aulas para estagiários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Requeiro o envio de edital de atribuição de aulas das Unidades Escolares deste ano de 2017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01T13:04:00Z</cp:lastPrinted>
  <dcterms:modified xsi:type="dcterms:W3CDTF">2017-09-01T16:04:00Z</dcterms:modified>
  <cp:revision>24</cp:revision>
  <dc:subject/>
  <dc:title> </dc:title>
</cp:coreProperties>
</file>