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° 55/2017, de 20 de Fevereiro de 2017 ainda não foi execut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lunos especiais da Escola Estadual Prof. Nena Giannasi Buck são prejudicados com o trânsito caótico, ficando assustados com a atual situação em que acessam a esco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RGÊNCIA URGENTÍSSIMA para a solução deste proble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o setor competente ainda não executou a pintura do solo e sinalização adequada no entorno da Praça, sendo necessária esta resolução urgente para não prejudicar os cadeirantes e outros alunos com necessidades especiais que estudam ou trabalham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1T14:23:00Z</cp:lastPrinted>
  <dcterms:modified xsi:type="dcterms:W3CDTF">2017-09-01T17:24:00Z</dcterms:modified>
  <cp:revision>26</cp:revision>
  <dc:subject/>
  <dc:title> </dc:title>
</cp:coreProperties>
</file>