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170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20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,  solicitar de Vossa senhoria que estude as possibilidades de disponibilizar os serviços profissionais de um membro da Guarda Civil  Municipal para prestar serviços de guarda e segurança no prédio desta Câmara Municipal nos </w:t>
      </w:r>
      <w:r>
        <w:rPr>
          <w:rFonts w:cs="Cambria" w:ascii="Cambria" w:hAnsi="Cambria"/>
          <w:b/>
          <w:szCs w:val="24"/>
          <w:u w:val="single"/>
        </w:rPr>
        <w:t>dias   23 – 25 – 27 – 29 – 31 de Dezembro  de 2013, e dia 02 de Janeiro de 2014</w:t>
      </w:r>
      <w:r>
        <w:rPr>
          <w:rFonts w:cs="Cambria" w:ascii="Cambria" w:hAnsi="Cambria"/>
          <w:b/>
          <w:szCs w:val="24"/>
        </w:rPr>
        <w:t>,  compreendendo o horário das 18:00 às 6:00 horas da manhã, em virtude de licença-médica concedida ao vigia funcionário desta Câmara, para tratamento de saúde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RICARDO DE BIAGGI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11:26:00Z</dcterms:modified>
  <cp:revision>11</cp:revision>
  <dc:subject/>
  <dc:title> </dc:title>
</cp:coreProperties>
</file>