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1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s entidades assistenciais do município prestam serviço de qualidade no município, carecendo de recursos para t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município tem um compromisso com as entidades, aprovado em orçamento, onde consta um repasse anual às entidade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muitas vezes, por falta de verbas, o repasse demora muito para ocorrer, e isto causa transtornos à estas entidades e, consequentemente à população de depende dos serviços por elas prestad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efetue o pagamento de subvenção às entidades em </w:t>
      </w:r>
      <w:r>
        <w:rPr>
          <w:rFonts w:cs="Segoe UI" w:ascii="Segoe UI" w:hAnsi="Segoe UI"/>
          <w:b/>
          <w:sz w:val="24"/>
          <w:szCs w:val="24"/>
        </w:rPr>
        <w:t>parcela única</w:t>
      </w:r>
      <w:r>
        <w:rPr>
          <w:rFonts w:cs="Segoe UI" w:ascii="Segoe UI" w:hAnsi="Segoe UI"/>
          <w:sz w:val="24"/>
          <w:szCs w:val="24"/>
        </w:rPr>
        <w:t>, uma vez que elas necessitam do dinheiro para aplicar nas Obras desenvolvidas em prol da população, sempre prestando serviços de excelente qualidade aos munícipes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4 de setemb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ntônio da Costa Filh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ntônio Sérgio Le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liel Priol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José Alfredo Perez Can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Josnei Bento Gom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rival Al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aulo Panhoza Net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9-04T14:25:00Z</cp:lastPrinted>
  <dcterms:modified xsi:type="dcterms:W3CDTF">2017-09-04T17:28:00Z</dcterms:modified>
  <cp:revision>23</cp:revision>
  <dc:subject/>
  <dc:title> </dc:title>
</cp:coreProperties>
</file>