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90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5 de Setem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392/2017, extraído do Projeto de Lei nº. 788/2017, APROVADO por esta Edilidade em Sessão Ordinária realizada em 04/09/2017, bem como cópias das INDICAÇÕES nºs. 203 à 217/2017 e REQUERIMENTOS nºs. 104 a 111/2017,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08T15:04:00Z</cp:lastPrinted>
  <dcterms:modified xsi:type="dcterms:W3CDTF">2017-09-04T19:05:00Z</dcterms:modified>
  <cp:revision>45</cp:revision>
  <dc:subject/>
  <dc:title> </dc:title>
</cp:coreProperties>
</file>