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DÉCIMA QUARTA SESSÃO ORDINÁRIA DA 17ª LEGISLATURA, QUATRIÊNIO 2017/2020 DA CÂMARA MUNICIPAL DE MONTE AZUL PAULISTA, ESTADO DE SÃO PAULO.</w:t>
      </w:r>
    </w:p>
    <w:p>
      <w:pPr>
        <w:pStyle w:val="Normal"/>
        <w:jc w:val="both"/>
        <w:rPr>
          <w:rFonts w:ascii="Cambria" w:hAnsi="Cambria" w:cs="Arial"/>
          <w:b/>
          <w:b/>
          <w:color w:val="222222"/>
          <w:kern w:val="0"/>
          <w:szCs w:val="24"/>
        </w:rPr>
      </w:pPr>
      <w:r>
        <w:rPr>
          <w:rFonts w:cs="Arial" w:ascii="Cambria" w:hAnsi="Cambria"/>
          <w:b/>
          <w:szCs w:val="24"/>
        </w:rPr>
        <w:t xml:space="preserve">Aos quatro dias do mês de setembro do ano de dois mil e dezessete (04/09/2017), às 20:00 horas, reuniram-se no Plenário “Palmiro Torrieri”, da Câmara Municipal – “Palácio 8 de Março”, situado na Rua Cel. João Manoel, nº. 90, nesta cidade de Monte Azul Paulista, Estado de São Paulo, sob a presidência do vereador ANTÔNIO SÉRGIO LEAL, tendo como 1°. secretário o vereador ORIVAL ALVES e 2º secretário o vereador ANTÔNIO DA COSTA FILHO.  Estiveram presentes os vereadores: ELIEL PRIOLI, IGOR FONZAR PLAZA, JOSÉ ALFREDO PEREZ CANTORI, JOSNEI BENTO GOMES, PAULO PANHOZA NETO, PERCIVAL ROGGE, RICARDO SANCHES LIMA e WILSON RODRIGUES.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b/>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b/>
          <w:szCs w:val="24"/>
        </w:rPr>
        <w:t xml:space="preserve">  Nada constava. </w:t>
      </w:r>
      <w:r>
        <w:rPr>
          <w:rFonts w:cs="Arial" w:ascii="Cambria" w:hAnsi="Cambria"/>
          <w:b/>
          <w:szCs w:val="24"/>
          <w:u w:val="single"/>
        </w:rPr>
        <w:t>EXPEDIENTE APRESENTADO PELOS SENHORES VEREADORES</w:t>
      </w:r>
      <w:r>
        <w:rPr>
          <w:rFonts w:cs="Arial" w:ascii="Cambria" w:hAnsi="Cambria"/>
          <w:b/>
          <w:szCs w:val="24"/>
        </w:rPr>
        <w:t xml:space="preserve">: </w:t>
      </w:r>
      <w:r>
        <w:rPr>
          <w:rFonts w:cs="Arial" w:ascii="Cambria" w:hAnsi="Cambria"/>
          <w:b/>
        </w:rPr>
        <w:t xml:space="preserve">Indicação n° 203/2017 - José Alfredo Perez Cantori - Indica manutenção dos banheiros dos alunos da EMEB Villarinho, de Marcondésia, pois, há problema na conservação do espaço, com portas que não fecham, ou simplesmente, sem portas nestes locais, o que tem causado constrangimentos nos alunos ao utilizarem os sanitários. Indicação n° 204/2017 - José Alfredo Perez Cantori - Indica a construção de carneiras-reserva para o Cemitério de Marcondésia, evitando assim problemas como a necessidade de construí-las em dias chuvosos para a realização de funerais. Indicação n° 205/2017 - José Alfredo Perez Cantori e Ricardo Sanches Lima - Indica o conserto dos aparelhos telefônicos do Pronto Atendimento Municipal e dos aparelhos de aferir pressão que encontram-se danificados e sem uso, prejudicando o serviço de médicos, enfermeiros e equipe do local na prestação de serviço para a população. Indicação n° 206/2017 - José Alfredo Perez Cantori - Indica melhoria na iluminação pública da Praça Capitão Domingos Cione, o Jardim dos Passarinhos, pois, as mães estão reclamando que têm medo de levar seus filhos para brincar no parquinho da praça à noite, por estar muito escuro e serem abordadas por pessoas suspeitas e mal intencionadas. Indicação n° 207/2017 - José Alfredo Perez Cantori - Indica construção de um redutor de velocidade na R. Luiz Chieratto, no Jardim Amazonas, conforme solicitação dos moradores da rua que estão preocupados com as disputas de "racha" que são realizadas ali por motoristas imprudentes, podendo atropelar pessoas ou chocarem-se contra os imóveis da rua. Indicação n° 208/2017 - José Alfredo Perez Cantori - Solicita a troca do aparelho fotopolimerizador para resina no consultório Odontológico do Posto de Saúde Belizário Sevilhano. O vereador justifica que os dentistas reclamam da conservação do aparelho e que, por ser um equipamento muito velho, necessita ser trocado, pois, os reparos não são mais suficientes para que o serviço seja prestado com qualidade. Indicação n° 209/2017 - Wilson Rodrigues - Solicita melhorias na sinalização da ciclovia do Bairro Colina dos Sonhos, pois, os moradores estão reclamando que as motos estão ocupando o espaço reservado para o trânsito de bicicletas e isto pode causar acidentes, principalmente com crianças e idosos naquele local. Indicação n° 210/2017 - Josnei Bento Gomes - Solicita a construção de um dispositivo do tipo "rotatória" no cruzamento das R. Abel Joaquim Conceição e Avelino Gomes, no Bairro Baraldi, imediações do CEMEI Lizetti, uma vez que o trânsito no local está muito perigoso e, inclusive, uma pessoa sofreu acidente de moto nos últimos dias por conta deste problema. Indicação n° 211/2017 - Igor Fonzar Plaza - Indica a realização de uma campanha municipal visando o combate aos pernilongos que já começaram a infestar a cidade após as parcas chuvas de Agosto. A educação ambiental nas escolas e residências visando promover a eliminação de criadouros de mosquitos é muito importante para que não tenhamos epidemias de mosquitos </w:t>
      </w:r>
      <w:r>
        <w:rPr>
          <w:rFonts w:cs="Arial" w:ascii="Cambria" w:hAnsi="Cambria"/>
          <w:b/>
          <w:i/>
        </w:rPr>
        <w:t>Aedes aegypt</w:t>
      </w:r>
      <w:r>
        <w:rPr>
          <w:rFonts w:cs="Arial" w:ascii="Cambria" w:hAnsi="Cambria"/>
          <w:b/>
        </w:rPr>
        <w:t xml:space="preserve">, por exemplo, nas épocas de chuvas mais frequentes. Indicação n° 212/2017 - Eliel Prioli - Solicita conserto de um buraco na R. Lourenço Gonçalves Bueno, no Baraldi por ser uma reivindicação dos moradores e pedestres que têm de desviar do local e podem provocar ou sofrerem acidentes quando realizam manobras na via. Indicação n° 213/2017 - Eliel Prioli - Solicita o conserto do semáforo na R. Floriano Peixoto, pois, o mesmo encontra-se quebrado há semanas e está prejudicando o tráfego na esquina. O vereador justifica que, segundo lojistas e pedestres, os motoristas não respeitam a sinalização e pode ocorrer algum acidente bem grave a qualquer momento. Indicação n° 214/2017 - Eliel Prioli -  Indica a instalação de paralelepípedo na Av. Liscano Coelho Blanco, defronte a madeireira e também defronte à garagem de Caminhões ali existente, uma vez que o canteiro central foi aberto para a passagem de veículos e não recebeu pavimento. Indicação n° 215/2017 - Eliel Prioli -  Indica a construção de um redutor de velocidades na R. Américo Vespúcio, altura da Igreja Congregação Cristã do Brasil para garantir a segurança dos pedestres e frequentadores do local, que estão preocupados com a alta velocidade com que os motoristas trafegam pela via. Indicação n° 216/2017 - Eliel Prioli -  Solicita a instalação de placas de indicação de locais públicos da cidade em várias vias para localizar os visitantes quanto ao caminho até à Câmara Municipal, Prefeitura, Cemitério, Hospitais, Pronto Atendimento, Rodoviária, Correios, etc. Indicação n° 217/2017 - Eliel Prioli - Solicita a reforma da antiga sede da Guarda Civil Municipal para que abrigue outros setores da Prefeitura que hoje pagam alugueis, contribuindo assim para a economia aos cofres públicos. As indicações foram despachadas para o Sr. Prefeito Municipal. Requerimento n° 104/2017 - Percival Rogge - Solicita reformas no CEMEI e no Velório de Marcondésia, Distrito de Monte Azul Paulista, pois, os locais foram construídos pela comunidade e, após diversas administrações, nenhuma reforma foi feita e estes locais estão cada vez mais comprometidos em sua infra-estrutura, principalmente o CEMEI, que recebe crianças e não pode ter paredes rachadas e estrutura comprometida, colocando em risco a vida de crianças e funcionários que frequentam o local todos os dias. Requerimento n° 105/2017 -  Eliel Prioli, Igor Fonzar Plaza e Wilson Rodrigues - Solicita informações para saber a real situação do CEO, CEMEI´s e Barracão do Centro de Lazer que estão com as obras abandonadas, deixando a população sem estes serviços. Requerimento n° 106/2017 - Ricardo Sanches Lima e Wilson Rodrigues - Solicita informações sobre os motivos pelos quais a Prefeitura Municipal não concedeu a reposição salarial do funcionário público este ano com o envio de documentos comprobatórios do que for alegado e, se o motivo for a queda na arrecadação, que indique ainda quais medidas tem sido tomadas para resolver este problema, já que os funcionários não poderão ficar sem o reajuste todos os anos. Requerimento n° 107/2017 - Igor Fonzar Plaza, Ricardo Sanches Lima e Antônio Sérgio Leal - Requer informações sobre as verbas recebidas pelo setor de cultura para a manutenção das atividades da  Casa da Cultura Fábio Zucchi Rodas, uma vez que recebe-se muitas reclamações acerca da falta de opções de cursos e eventos promovidos por esta secretaria em nossa cidade. Requerimento n° 108/2017 - Igor Fonzar Plaza - Solicita o balancete dos últimos quatro meses, incluindo agosto, contendo o pagamento dos fornecedores nominalmente, pois, o subscritor tem sido questionado na rua sobre estes números e gostaria de dados para poder informar corretamente a população que o procura, já que a fiscalização é um dos deveres dos vereadores. Requerimento n° 109/2017 - Ricardo Sanches Lima - Solicita informações sobre os motivos pelos quais a Prefeitura retirou as cargas suplementares dos professores da rede municipal e repassou estas aulas para estagiários. Para isto, requer o envio de edital de atribuição de aulas das Unidades Escolares deste ano de 2017 e justifica que os professores reclamaram destas questões, alegando que, inclusive, os alunos beneficiados por este programa podem ser prejudicados. Requerimento n° 110/2017 - Igor Fonzar Plaza e Ricardo Sanches Lima - Requerem informações sobre o porque da demora em atender a Indicação n° 55/2017, reiterada e ainda não cumprida, pois, a situação do tráfego na EE. Nena Buck continua caótica e os alunos com necessidades especiais carecem de um local demarcado para acessarem a escola com segurança e tranquilidade. Requerimento n° 111/2017 - Antônio da Costa Filho, Antônio Sérgio Leal, Eliel Prioli, José Alfredo Perez Cantori, Josnei Bento Gomes, Orival Alves, Paulo Panhoza Neto, Ricardo Sanches Lima - Requerem o pagamento das subvenções às entidades em parcela única para que o trabalho que elas desenvolvem no município possa continuar a ser ofertado com qualidade. Moção n° 10/2017 - Ricardo Sanches Lima e Antonio Sergio Leal - Moção de Congratulações e Aplausos aos senhores Bruno Fioreze Costa e Henrique Palin Droubi, proprietários da empresa PROTEAGRO - Assessoria Agronômica e Equipe pela realização do evento "Divulgação do Plano Safra 17/18 e das principais linhas de investimentos para aquisição de máquinas e veículos", que movimentou o setor agrícola da cidade num momento de crise, trazendo expectativas boas para o setor, além da geração de empregos direta ou indiretamente. Os Requerimentos e Moção foram despachados para a próxima Ordem do Dia. As Comissões Permanentes emitiram pareceres dos seguintes Projetos: Projeto de Lei n° 788/2017 - Dispondo sobre: Institui a diária por atividade complementar (DEAC), aplicável aos servidores integrantes do quadro da Guarda Civil Municipal, nas condições que especifica e; Projeto de Decreto Legislativo n° 261/2017, que Aprova as Contas da Prefeitura Municipal de Monte Azul Paulista - SP., relativas ao Exercício Financeiro de 2015 - Processo TC-2570/026/15-Tribunal de Contas do Estado de São Paulo. Os Pareceres foram despachados para a próxima Ordem do Dia. </w:t>
      </w:r>
      <w:r>
        <w:rPr>
          <w:rFonts w:cs="Arial" w:ascii="Cambria" w:hAnsi="Cambria"/>
          <w:b/>
          <w:szCs w:val="24"/>
        </w:rPr>
        <w:t xml:space="preserve">Na </w:t>
      </w:r>
      <w:r>
        <w:rPr>
          <w:rFonts w:cs="Arial" w:ascii="Cambria" w:hAnsi="Cambria"/>
          <w:b/>
          <w:szCs w:val="24"/>
          <w:u w:val="single"/>
        </w:rPr>
        <w:t>SEGUNDA PARTE</w:t>
      </w:r>
      <w:r>
        <w:rPr>
          <w:rFonts w:cs="Arial" w:ascii="Cambria" w:hAnsi="Cambria"/>
          <w:b/>
          <w:szCs w:val="24"/>
        </w:rPr>
        <w:t xml:space="preserve"> dos trabalhos, que é a </w:t>
      </w:r>
      <w:r>
        <w:rPr>
          <w:rFonts w:cs="Arial" w:ascii="Cambria" w:hAnsi="Cambria"/>
          <w:b/>
          <w:szCs w:val="24"/>
          <w:u w:val="single"/>
        </w:rPr>
        <w:t>ORDEM DO DIA</w:t>
      </w:r>
      <w:r>
        <w:rPr>
          <w:rFonts w:cs="Arial" w:ascii="Cambria" w:hAnsi="Cambria"/>
          <w:b/>
          <w:szCs w:val="24"/>
        </w:rPr>
        <w:t xml:space="preserve">, estavam em discussão e votação os Requerimentos n° 104, 105, 106, 107, 108, 109, 110 e 111/2017, bem como a Moção n° 10/2017, sendo todos Requerimentos e Moção aprovados por unanimidade em ÚNICA discussão e votação. O Sr. Presidente colocou em discussão e votação os Pareceres do Projeto de Lei </w:t>
      </w:r>
      <w:r>
        <w:rPr>
          <w:rFonts w:cs="Arial" w:ascii="Cambria" w:hAnsi="Cambria"/>
          <w:b/>
        </w:rPr>
        <w:t xml:space="preserve">n° 788/2017 - Dispondo sobre: Institui a diária por atividade complementar (DEAC), aplicável aos servidores integrantes do quadro da Guarda Civil Municipal, nas condições que especifica que foi apreciado pelos vereadores e aprovado por unanimidade em ÚNICA discussão e votação. Na sequência, o próprio Projeto de Lei n° 788/2017 também foi discutido e aprovado por unanimidade em ÚNICA discussão e votação. O próximo Parecer de projeto em apreciação foi referente ao Projeto de Decreto Legislativo n° 261/2017 (Aprova as Contas da Prefeitura Municipal de Monte Azul Paulista - SP., relativas ao Exercício Financeiro de 2015 - Processo TC-2570/026/15-Tribunal de Contas do Estado de São Paulo). Os vereadores votaram nominalmente e o Parecer foi aprovado por unanimidade em ÚNICA discussão e votação. O Projeto de Decreto Legislativo n° 261/2017 também foi discutido e votado nominalmente, tendo sido aprovado em ÚNICA discussão e votação por unanimidade. Terminada a Ordem do Dia, a Senhora Regina Helena Del’Arco usou a palavra no espaço da Tribuna Popular para falar sobre o Trabalho das Voluntárias da Esperança – VOE. Comentou sobre os bazares e a realização de campanhas em prol do Hospital Senhor Bom Jesus auxiliando nas ampliações, reformas e demais necessidades estruturais do local. Afirmou que o dinheiro arrecadado neste Bazar ajuda muito a entidade e, comentou sobre os horários de funcionamento do setor da "lojinha", convidando a população que frequente o bazar e colabore com o que for possível para ajudar esta entidade que sempre atendeu muito bem a população. Convidou também todas as pessoas para frequentarem a quermesse em prol do Hospital que acontecerá neste final de semana no Salão de Festas do Asilo. Agradeceu os senhores vereadores e pediram a colaboração da Câmara e da população, convocando a todos os interessados para que se unam ao time de voluntários para ajudar o nosso querido Hospital. </w:t>
      </w:r>
      <w:r>
        <w:rPr>
          <w:rFonts w:cs="Arial" w:ascii="Cambria" w:hAnsi="Cambria"/>
          <w:b/>
          <w:szCs w:val="24"/>
        </w:rPr>
        <w:t>N</w:t>
      </w:r>
      <w:r>
        <w:rPr>
          <w:rFonts w:eastAsia="Helvetica" w:cs="Arial" w:ascii="Cambria" w:hAnsi="Cambria"/>
          <w:b/>
          <w:szCs w:val="24"/>
        </w:rPr>
        <w:t xml:space="preserve">a </w:t>
      </w:r>
      <w:r>
        <w:rPr>
          <w:rFonts w:eastAsia="Helvetica" w:cs="Arial" w:ascii="Cambria" w:hAnsi="Cambria"/>
          <w:b/>
          <w:szCs w:val="24"/>
          <w:u w:val="single"/>
        </w:rPr>
        <w:t>TERCEIRA PARTE</w:t>
      </w:r>
      <w:r>
        <w:rPr>
          <w:rFonts w:eastAsia="Helvetica" w:cs="Arial" w:ascii="Cambria" w:hAnsi="Cambria"/>
          <w:b/>
          <w:szCs w:val="24"/>
        </w:rPr>
        <w:t xml:space="preserve"> dos trabalhos, que é a </w:t>
      </w:r>
      <w:r>
        <w:rPr>
          <w:rFonts w:eastAsia="Helvetica" w:cs="Arial" w:ascii="Cambria" w:hAnsi="Cambria"/>
          <w:b/>
          <w:szCs w:val="24"/>
          <w:u w:val="single"/>
        </w:rPr>
        <w:t>EXPLICAÇÃO PESSOAL</w:t>
      </w:r>
      <w:r>
        <w:rPr>
          <w:rFonts w:eastAsia="Helvetica" w:cs="Arial" w:ascii="Cambria" w:hAnsi="Cambria"/>
          <w:b/>
          <w:szCs w:val="24"/>
        </w:rPr>
        <w:t xml:space="preserve">, o vereador </w:t>
      </w:r>
      <w:r>
        <w:rPr>
          <w:rFonts w:cs="Arial" w:ascii="Cambria" w:hAnsi="Cambria"/>
          <w:b/>
        </w:rPr>
        <w:t>José Alfredo Perez Cantori parabenizou a voluntária Regina, que explicou o trabalho do VOE em prol do Hospital Senhor Bom Jesus e disse que ela pode contar o auxílio dele para a realização da quermesse em prol da entidade, colocando-se à disposição para o que for preciso. O vereador comentou também sobre o setor esportivo da Prefeitura, que movimentará a reforma do Centro de Lazer e do Ginásio de Esportes visando a realização dos tão aguardados eventos que a cidade tanto tem pedido e apelado para que voltemos a ter. O vereador Wilson Rodrigues comentou sobre suas indicações e requerimentos e questionou sobre a reposição salarial dos funcionários, alegando que foi dito aqui nesta Câmara Municipal que isto é possível, então é preciso que ocorra, já que foi prometido e está fazendo falta, além de já ter passado da hora de cumprir uma promessa que foi feita na campanha do ano passado. Disse que está indignado com a posição do Executivo  sobre a retaliação que a Prefeitura Municipal está fazendo com os funcionários públicos que estão denunciando os desmandos do Prefeito e, ao fazer isso, estão sofrendo perseguição, transferência e outros abusos com o intuito de assustar os outros funcionários para que não ajam da mesma forma, ignorando totalmente o direito de expressão das pessoas com atitudes ditatoriais. O vereador Eliel Prioli comentou que é preciso ação para reerguer o Hospital Senhor Bom Jesus, colocando-se à disposição da entidade e parabenizando os voluntários presentes aqui nesta noite, afirmando que eles são parte da solução da crise que se abateu sobre o local. O vereador comentou que no próximo dia 06 de Setembro  será o Dia Municipal de Combate às Drogas e pediu que todos se empenhem em prol da Saúde Pública de nossos jovens, lutando para que a Droga deixe de ser um problema generalizado em nossa sociedade. Comentou sobre suas indicações e requerimentos, propondo algumas soluções para os serviços públicos da Prefeitura. Parabenizou todos os Guardas Civis Municipais pelo seu dia comemorado na data de ontem, dia 03 de Setembro. Sobre o término das obras do CEO – Centro Odontológico, afirmou que a empresa Monte Santo Engenharia ganhou a licitação e retomará as obras deste importante setor que muito beneficiará os dentistas e pacientes de nossa cidade. O vereador Ricardo Sanches Lima parabenizou os integrantes do Grupo VOE, afirmando que a Esperança é a força que movimenta a ação em torno do Hospital visando a sua recuperação. O vereador afirmou que, amanhã, estará em São Paulo cobrando soluções do Secretário de Segurança Pública para que a Polícia de nossa cidade esteja mais bem equipada e munida para combater a violência. Comentou sobre a necessidade de estarmos unidos pelo município, colocando-se à disposição de todos para que os problemas da cidade sejam solucionados e cobrou o Executivo Municipal para que a reposição salarial seja garantida aos funcionários de forma rápida e urgente. O vereador Igor Fonzar Plaza comentou que está usando a Tribuna em favor da funcionária Rosana, do CEMEI Oringa que fez uma denúncia contra o Executivo Municipal mostrando por meio de fotos a quantidade de comida enviada para o CEMEI e não questionando a qualidade da merenda. Feito isso, a funcionária sofreu com uma clássica retaliação e, em menos de 24 horas da denúncia, sofreu graves sanções administrativas como a transferência para um local bastante distante de sua casa, prejudicando os cuidados que ela tinha com sua mãe no horário do almoço e prejudicando o atendimento do CEMEI, pois, as crianças estavam acostumadas com ela. O Presidente António Sergio Leal enviou mensagem de apoio ao vereador Ricardo para a recuperação da saúde de seu pai e pediu que a Secretaria desta Casa de Leis emita um oficio que será assinado por todos os vereadores pedindo a volta da funcionária Rosana para o CEMEI Oringa diante do pedido de ação feito pelo vereador Igor convocando os colegas vereadores para que assumam a questão que não pode ocorrer em hipótese alguma dentro de uma administração que deve ser democrática.</w:t>
      </w:r>
      <w:bookmarkStart w:id="0" w:name="_GoBack"/>
      <w:bookmarkEnd w:id="0"/>
      <w:r>
        <w:rPr>
          <w:rFonts w:cs="Arial" w:ascii="Cambria" w:hAnsi="Cambria"/>
          <w:b/>
        </w:rPr>
        <w:t xml:space="preserve"> </w:t>
      </w:r>
      <w:r>
        <w:rPr>
          <w:rFonts w:eastAsia="Helvetica" w:cs="Arial" w:ascii="Cambria" w:hAnsi="Cambria"/>
          <w:b/>
          <w:szCs w:val="24"/>
        </w:rPr>
        <w:t xml:space="preserve">E nada mais havendo a ser tratado, o Presidente, Sr. Antônio Sérgio Leal cumprimentou o público presente nesta sessão, comunicando que a próxima Sessão Ordinária será realizada no dia 18 de Setembro de 2017, às 20:00 horas, segunda-feira, lavrando-se a presente ata por mim, Orival Alves, 1º secretário. </w:t>
      </w:r>
    </w:p>
    <w:p>
      <w:pPr>
        <w:pStyle w:val="Normal"/>
        <w:jc w:val="both"/>
        <w:rPr>
          <w:rFonts w:ascii="Cambria" w:hAnsi="Cambria" w:eastAsia="Helvetica" w:cs="Arial"/>
          <w:b/>
          <w:b/>
          <w:color w:val="222222"/>
          <w:kern w:val="0"/>
          <w:szCs w:val="24"/>
        </w:rPr>
      </w:pPr>
      <w:r>
        <w:rPr>
          <w:rFonts w:eastAsia="Helvetica" w:cs="Arial" w:ascii="Cambria" w:hAnsi="Cambria"/>
          <w:b/>
          <w:color w:val="222222"/>
          <w:kern w:val="0"/>
          <w:szCs w:val="24"/>
        </w:rPr>
      </w:r>
    </w:p>
    <w:p>
      <w:pPr>
        <w:pStyle w:val="Normal"/>
        <w:jc w:val="both"/>
        <w:rPr>
          <w:rFonts w:ascii="Cambria" w:hAnsi="Cambria" w:eastAsia="Helvetica" w:cs="Arial"/>
          <w:b/>
          <w:b/>
          <w:szCs w:val="24"/>
        </w:rPr>
      </w:pPr>
      <w:r>
        <w:rPr>
          <w:rFonts w:eastAsia="Helvetica" w:cs="Arial" w:ascii="Cambria" w:hAnsi="Cambria"/>
          <w:b/>
          <w:szCs w:val="24"/>
        </w:rPr>
      </w:r>
    </w:p>
    <w:p>
      <w:pPr>
        <w:pStyle w:val="Normal"/>
        <w:jc w:val="both"/>
        <w:rPr/>
      </w:pPr>
      <w:r>
        <w:rPr>
          <w:rFonts w:eastAsia="Helvetica" w:cs="Arial" w:ascii="Cambria" w:hAnsi="Cambria"/>
          <w:b/>
          <w:szCs w:val="24"/>
        </w:rPr>
        <w:t>_______________________________   _______________________________     __________________________________</w:t>
      </w:r>
    </w:p>
    <w:p>
      <w:pPr>
        <w:pStyle w:val="Normal"/>
        <w:jc w:val="both"/>
        <w:rPr>
          <w:rFonts w:ascii="Arial" w:hAnsi="Arial" w:cs="Arial"/>
          <w:szCs w:val="24"/>
        </w:rPr>
      </w:pPr>
      <w:r>
        <w:rPr>
          <w:rFonts w:eastAsia="Helvetica" w:cs="Arial" w:ascii="Cambria" w:hAnsi="Cambria"/>
          <w:b/>
          <w:szCs w:val="24"/>
        </w:rPr>
        <w:t>______________________________________________________________________________________________________</w:t>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7-09-12T10:04:00Z</cp:lastPrinted>
  <dcterms:modified xsi:type="dcterms:W3CDTF">2017-09-20T12:19:00Z</dcterms:modified>
  <cp:revision>34</cp:revision>
  <dc:subject/>
  <dc:title> 	</dc:title>
</cp:coreProperties>
</file>