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092/2017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05 de Setembro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Senhora Secretária</w:t>
      </w:r>
      <w:r>
        <w:rPr>
          <w:rFonts w:cs="Cambria" w:ascii="Cambria" w:hAnsi="Cambria"/>
          <w:b/>
          <w:sz w:val="28"/>
          <w:szCs w:val="28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m atenção ao  § 2º, Artigo 3º, do Decreto Legislativo nº.174, de 04/11/2009, vimos por meio deste, solicitar de Vossa Senhoria, a gentileza de nos informar o mais breve possível,  a indicação do nome do professor(a) a ser homenageado por esta Câmara Municipal com o Título de Honra ao Mérito Educacional, que deverá ser entregue na segunda quinzena de outubro em Sessão Solene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CARMEM LEILA ALVES DE LIMA</w:t>
      </w:r>
      <w:r>
        <w:rPr>
          <w:rFonts w:cs="Cambria" w:ascii="Cambria" w:hAnsi="Cambria"/>
          <w:b/>
          <w:sz w:val="28"/>
          <w:szCs w:val="28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D.SECRETARIA MUNICIPAL DE EDUCAÇÃ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7-09-05T18:32:00Z</dcterms:modified>
  <cp:revision>25</cp:revision>
  <dc:subject/>
  <dc:title> </dc:title>
</cp:coreProperties>
</file>