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71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de Dez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169 à 1175 e 1177/2013/2013, extraídos dos Projetos  de Lei nºs. 514, 515, 516, 520, 521, 522, 523, e  525/2013, APROVADOS  por esta Edilidade em Sessão Extraordinária realizada em 23/12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3T15:42:00Z</dcterms:modified>
  <cp:revision>12</cp:revision>
  <dc:subject/>
  <dc:title> </dc:title>
</cp:coreProperties>
</file>