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2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AME - "Associação dos Monte-azulenses Especiais" fez a doação de um aparelho conhecido como "Audioteca"  para a Prefeitu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este aparelho foi doado, pois, a AME realizou uma pesquisa na cidade na época do então Prefeito Dr. Claudio Gilberto Patrício Arroyo e constatou inúmeros monte-azulenses com problemas visuais, os quais seriam beneficiados pela Audioteca que possuía mais de 180 títulos de Literatura, importante fonte cultural para nosso pov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representantes da AME constataram que a Audioteca não está em uso atualmente, e que ela poderia ser instalada na Casa da Cultura ou então na Biblioteca Municipal, já que esta não recebe mais o Programa Acessa São Paul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a audioteca doada pela AME para a Prefeitura Municipal, pois, ela não se encontra disponível para o público e ao serem indagados, os funcionários  não souberam indicar a sua destinação. Que nos indique onde ela se encontra e qual o uso dado a ela e que, se o aparelho não tiver sua localização apurada e confirmada, que a Prefeitura Municipal providencie a comprar de um novo equipamento e promova a devolução formal do mesmo para a AME, pois, a entidade buscará algum ponto estratégico onde o equipamento possa ser disponibilizado ao público de forma efici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2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13T16:39:00Z</cp:lastPrinted>
  <dcterms:modified xsi:type="dcterms:W3CDTF">2017-09-13T19:39:00Z</dcterms:modified>
  <cp:revision>26</cp:revision>
  <dc:subject/>
  <dc:title> </dc:title>
</cp:coreProperties>
</file>