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3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muitas Sessões Extraordinárias da Câmara Municipal tem sido agendadas para as 13 hor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este subscritor trabalha em período integral em suas atividades e estas convocações têm atrapalhado sua presença nos eventos da Câmar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assim como este vereador, muitas pessoas trabalham em período integral e gostariam de acompanhar as sessões da Câmara e o trabalho do seu vereador e, a realização destas sessões às 13 horas prejudica esta participaçã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o Sr. Presidente estude as possibilidades de alterar os horários de convocações extraordinárias para horários após às 17h30, para que todos os vereadores e demais cidadãos interessados possam participar de todos os eventos realizados nesta Casa de Le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2 de setem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9-12T14:27:00Z</cp:lastPrinted>
  <dcterms:modified xsi:type="dcterms:W3CDTF">2017-09-12T17:27:00Z</dcterms:modified>
  <cp:revision>24</cp:revision>
  <dc:subject/>
  <dc:title> </dc:title>
</cp:coreProperties>
</file>