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14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s vereadores participantes de Comissões Permanentes reúnem-se para deliberar sobre os diversos Projetos que entram em pauta dos trabalhos nas Sessões Ordinárias e Extraordinári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, por diversos motivos e, no caso deste subscritor, algumas faltas ocorrem devido ao trabalho em período integr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este subscritor quer participar de todas as reuniões para opinar acerca dos diversos temas propostos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para que nos informe quais são os dispositivos legais que obrigam os vereadores a comparecer nas reuniões de comissões das quais são membros, bem como sobre o que pode acontecer com os vereadores que necessitam se ausentar algumas vezes durante o ano, indicando as quantidades de faltas toleradas e permitidas na legislação em vigo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12 de setembr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12T14:35:00Z</cp:lastPrinted>
  <dcterms:modified xsi:type="dcterms:W3CDTF">2017-09-12T17:36:00Z</dcterms:modified>
  <cp:revision>24</cp:revision>
  <dc:subject/>
  <dc:title> </dc:title>
</cp:coreProperties>
</file>