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readores fazem parte de uma ou outra comissão desta Câma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tradicionalmente, as Reuniões de Comissões são realizadas às 13 horas, nas sextas-feiras que antecedem as Sessões Ordinárias desta Casa Legislati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muitos vereadores trabalham em período integral e, seria muito mais viável para todos que as reuniões ocorram à noi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 da Comissão de Constituição, Justiça e Redação, vereador Ricardo Sanches Lima, para que convoque os membros para reuniões em horários noturnos, visando a participação de todos os vereadores que, por ventura, necessitem trabalhar em período integral, como é o caso deste subscri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2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2T14:43:00Z</cp:lastPrinted>
  <dcterms:modified xsi:type="dcterms:W3CDTF">2017-09-12T17:50:00Z</dcterms:modified>
  <cp:revision>24</cp:revision>
  <dc:subject/>
  <dc:title> </dc:title>
</cp:coreProperties>
</file>