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18/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strução de redutores de velocidade em três vias de Marcondésia, Distrito de Monte Azul Paulista, a saber: na Cohab, rua 15 de Novembro, proximidades da esquina com a  R. Maria Aparecida Perez Cantori, Rua Alexandre Puglieri, altura do número 29 e R. Manoel Rodrigues Villarinho, defronte a antiga agência dos Correios do distrit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s Guardas Civis Municipais que atuam no distrito têm observado imprudências dos motoristas nestas vias, podendo causar acidentes. Em conversa com os moradores destes locais, os mesmos relataram concordância com os pedid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3 de setembr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9-15T13:55:00Z</cp:lastPrinted>
  <dcterms:modified xsi:type="dcterms:W3CDTF">2017-09-15T16:55:00Z</dcterms:modified>
  <cp:revision>29</cp:revision>
  <dc:subject/>
  <dc:title/>
</cp:coreProperties>
</file>