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72/2013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7 de Dezembr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3810, Banco 001 - Agência 6606, c/c. 38-8 – Banco do Brasil, no valor de R$.1.477,37 (Hum mil, quatrocentos e setenta e sete reais e trinta e sete centavos),  referente à devolução de duodécimo do exercício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7T16:08:00Z</dcterms:modified>
  <cp:revision>11</cp:revision>
  <dc:subject/>
  <dc:title> </dc:title>
</cp:coreProperties>
</file>