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não houve realização do Campeonato Varze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atletas estão cobrando a realização do evento este ano, para poderem praticar esportes e se distrair competindo com seus amig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ecretaria de Esportes poderia organizar este evento, pois, o município anda muito carente de opções neste senti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 campeonato Varzeano algumas questões de realização, como datas do evento e qual será a equipe organizadora, já que no ano passado não tivemos este evento e os atletas gostariam de atividades para se distrair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3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3T16:27:00Z</cp:lastPrinted>
  <dcterms:modified xsi:type="dcterms:W3CDTF">2017-09-13T19:27:00Z</dcterms:modified>
  <cp:revision>24</cp:revision>
  <dc:subject/>
  <dc:title> </dc:title>
</cp:coreProperties>
</file>