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CPFL para que seja instalada uma linha secundária para posterior instalação de braços de iluminação pública na Av. Oswaldo Plaza, no Distrito indust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feitura Municipal já possui estes braços de iluminação à disposição, bem como a mão de obra para instalá-los, porém, ainda é preciso que se instale a linha secundária na avenida para que seja possível iluminá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14T14:46:00Z</cp:lastPrinted>
  <dcterms:modified xsi:type="dcterms:W3CDTF">2017-09-14T17:51:00Z</dcterms:modified>
  <cp:revision>27</cp:revision>
  <dc:subject/>
  <dc:title/>
</cp:coreProperties>
</file>