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s galhos, entulhos, folhas e sujeiras depositados no meio da rua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dejetos ficam expostos por semanas até serem recolhidos, quando s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abemos que existe um calendário de coleta, e parece que este não é cumpri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por que a Prefeitura Municipal está demorando para recolher galhos e detritos depositados nas ruas, já que há um cronograma específico para este recolhimento e, ao que consta, segundo moradores, não tem sido cumprido; b) o envio do calendário ou cronograma de recolhimento de deje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4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7-09-14T18:14:00Z</dcterms:modified>
  <cp:revision>23</cp:revision>
  <dc:subject/>
  <dc:title> </dc:title>
</cp:coreProperties>
</file>