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9 / 2017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sa cidade ganhou muita qualidade ambiental quando a Recicla Azul foi inaugurada, por meio da coleta seletiv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há algum tempo ela se encontra fechada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as pessoas têm nos perguntado o porquê do seu fechamento e como realizar o descarte de produtos reciclados de forma adequad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informe sobre o porque do fechamento da Reciclazul em nossa cidade e como as pessoas podem realizar o descarte adequado de produtos recicláve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4 de set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9-14T15:27:00Z</cp:lastPrinted>
  <dcterms:modified xsi:type="dcterms:W3CDTF">2017-09-14T18:27:00Z</dcterms:modified>
  <cp:revision>24</cp:revision>
  <dc:subject/>
  <dc:title> </dc:title>
</cp:coreProperties>
</file>