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120 / 2017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existe uma Estação Meteorológica instalada ao lado do Centro de Lazer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o local encontra-se abandonado, com mato alto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o patrimônio público pode deteriorar-se nestas condições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informe sobre as condições em que se encontra a estação meteorológica existente ao lado do Centro de Lazer e porque o terreno não é limpo com regularidade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 14 de setembro de 2017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ILSON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7-09-14T15:29:00Z</cp:lastPrinted>
  <dcterms:modified xsi:type="dcterms:W3CDTF">2017-09-14T18:29:00Z</dcterms:modified>
  <cp:revision>24</cp:revision>
  <dc:subject/>
  <dc:title> </dc:title>
</cp:coreProperties>
</file>