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21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Ouvidoria da Saúde Municipal é um importante canal de comunicação entre os usuários do SUS e os administradores do setor, bem como a Prefeitura Municip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temos recebido reclamações constantes de muitos cidadãos sobre a Saúde e, um ouvidor resolveria muitos dos problemas apresentados pelas pessoas; </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existe uma pessoa responsável Ouvidoria da Saúde Pública do Município e, se não houver, se existe a possibilidade de designação de um funcionário para tal.</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set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9-15T14:53:00Z</cp:lastPrinted>
  <dcterms:modified xsi:type="dcterms:W3CDTF">2017-09-15T17:53:00Z</dcterms:modified>
  <cp:revision>27</cp:revision>
  <dc:subject/>
  <dc:title> </dc:title>
</cp:coreProperties>
</file>