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2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mos questionados sobre a existência de um setor de Defesa Civil n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a importância deste setor para uma cidade, em casos de problemas que nos acometem, como queimadas próximos de residências, dentre outros fator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informe quem é o responsável pela Defesa Civil do município e como a população pode entrar em contato com este setor em casos de emergênc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4 de set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9-15T13:56:00Z</cp:lastPrinted>
  <dcterms:modified xsi:type="dcterms:W3CDTF">2017-09-15T16:56:00Z</dcterms:modified>
  <cp:revision>26</cp:revision>
  <dc:subject/>
  <dc:title> </dc:title>
</cp:coreProperties>
</file>