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3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região está sujeita à diversos problemas devido ao nosso clima, como chuvas torrenciais, queimadas de cana e de outros tipos, vendavais e acide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abemos da existência de socorristas de diversos tipos na Administração Públic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s pessoas precisam passar por cursos para prestar os primeiros socorros, bem como necessitam de materiais adequados para trabalha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que funcionários atuam nos combates à incêndios e atendimentos de primeiros socorros, acidentes, vendavais e outros fatores de periculosidade aos quais nossa população pode vir a ser exposta e que nos envie também a relação de Equipamentos de Proteção Individual (EPI´s) que estes funcionários têm à sua disposição para trabalhar com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4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4T16:05:00Z</cp:lastPrinted>
  <dcterms:modified xsi:type="dcterms:W3CDTF">2017-09-14T19:05:00Z</dcterms:modified>
  <cp:revision>24</cp:revision>
  <dc:subject/>
  <dc:title> </dc:title>
</cp:coreProperties>
</file>