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01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7 de Janei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178 e 1179/2014, extraídos dos Projetos  de Lei nºs. 527 e 528/2014, APROVADOS  por esta Edilidade em Sessão Extraordinária realizada em 27/01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1-27T18:35:00Z</dcterms:modified>
  <cp:revision>11</cp:revision>
  <dc:subject/>
  <dc:title> </dc:title>
</cp:coreProperties>
</file>