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20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riação de um departamento de Bombeiro Civil na cidade para combates à incêndios urbanos e rurai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mo tem se percebido, ultimamente estamos enfrentando queimadas na cidade, de forma bastante constante, às vezes, muitas num único dia, o que tem prejudicado a qualidade do ar que respiramos e tem feito as crianças e idosos sofrerem com problemas respiratórios ocasionados por este tipo de crime. Os bombeiros poderiam atuar de forma extensiva neste problema ajudando a melhorar um pouco a situação, bem como, dar um suporte até a chegada do Corpo de Bombeiros evitando assim acidentes mais séri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4 de setembr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9-14T16:22:00Z</cp:lastPrinted>
  <dcterms:modified xsi:type="dcterms:W3CDTF">2017-09-14T19:23:00Z</dcterms:modified>
  <cp:revision>27</cp:revision>
  <dc:subject/>
  <dc:title/>
</cp:coreProperties>
</file>