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 programa denominado Cidade Limpa, no qual, Executivo Municipal e população trabalhariam juntas para retomar o modelo monte-azulense de cidade limpa cultivado há anos atrás em outras administr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nte Azul Paulista era considerada uma cidade modelo na região, com ruas limpas, praças bem cuidadas, árvores podadas e uma população comprometida com estas ide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o Município voltar a desenvolver ações de limpeza na cidade e incentivar os cidadãos a colaborarem com a causa, teremos novamente ruas e praças limpas, arborizadas e indiscutivelmente aumentaremos a qualidade de vida da população, além de melhorar os índices de desenvolvimento ecológico, inclusivo o Município Verde-Azu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14T16:28:00Z</cp:lastPrinted>
  <dcterms:modified xsi:type="dcterms:W3CDTF">2017-09-14T19:30:00Z</dcterms:modified>
  <cp:revision>27</cp:revision>
  <dc:subject/>
  <dc:title/>
</cp:coreProperties>
</file>