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2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semáforo no cruzamento das Ruas Libero Badaró e São Jo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fluxo de veículos está muito intenso e complicado, podendo ocorrer acidentes graves com crianças que seguem para a escola e idosos que saem do banco e vão para o supermercado, dentre outras inúmeras lojas existentes na reg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5 de set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9-15T14:11:00Z</cp:lastPrinted>
  <dcterms:modified xsi:type="dcterms:W3CDTF">2017-09-15T17:11:00Z</dcterms:modified>
  <cp:revision>27</cp:revision>
  <dc:subject/>
  <dc:title/>
</cp:coreProperties>
</file>