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intervenção municipal e, caso necessário, que o Sr. Prefeito oficie o DER para que seja feita marcação de solo na pista da Vicinal Dr. Moacir Alves de Lima (que liga Monte Azul Pta. à Paraíso) bem como a instalação de olho de gato no meio e laterais, sinalização com placas e operação tapa buracos ou recapeamento d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o problema da vicinal é muito antigo, e por ali muitas vidas se perderam em acidentes e, com uma sinalização deficitária e pavimento deixando a desejar, muitos outros acidentes ainda podem acontecer. Para que isso seja evitado, a Prefeitura Municipal, por meio do setor de Segurança e Trânsito, poderia melhorar as condições da via com sinalização horizontal e vertical adequadas, bem como conserto do pavimento asfált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15T15:19:00Z</cp:lastPrinted>
  <dcterms:modified xsi:type="dcterms:W3CDTF">2017-09-15T18:19:00Z</dcterms:modified>
  <cp:revision>27</cp:revision>
  <dc:subject/>
  <dc:title/>
</cp:coreProperties>
</file>